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rFonts w:cs="宋体;SimSun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港口生产安全事故应急预案管理办法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ind w:firstLine="645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制依据和目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规范港口生产安全事故应急预案的管理，依据《中华人民共和国突发事件应对法》、《中华人民共和国安全生产法》、《中华人民共和国港口法》、《交通运输突发事件应急管理规定》和国务院有关规定，结合港口生产实际，制定本办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用范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适用于港口生产安全事故应急预案（以下简称应急预案）的编制、发布、备案、演练等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管理的原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急预案的管理遵循综合协调、分级负责、属地为主的原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预案管理的主管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部主管全国港口应急预案的管理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级以上地方人民政府交通运输（港口）主管部门负责本行政区域内港口生产安全事故应急预案的管理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生产经营人的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负责落实本单位应急预案编制、评审（或论证）、备案、宣传、培训和演练等工作，并组织应急预案确定的各项措施的实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部门预案的编制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行政管理部门应急预案的编制应当符合下列基本要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有关法律、法规、规章和标准的规定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结合本港区的安全生产实际及危险性分析，适应本港区的安全生产事故应急实际需求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有明确的应急保障措施，并能满足本港区、本部门的应急工作要求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应急组织和人员的职责分工明确，并有具体的落实措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基本要素齐全、完整，预案附件提供的信息准确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应与上级政府及相关部门的相关应急预案相互衔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急预案操作手册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各级交通运输（港口）主管部门应当根据法律、法规、规章和同级人民政府以及上一级交通运输（港口）主管部门的应急预案，结合工作实际，针对可能发生的事故，编制相应的港口应急预案和应急预案相对应的简明操作手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预案的编制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港口生产安全事故应急预案的编制应当符合下列基本要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有关法律、法规、规章和标准的规定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结合本单位的安全生产实际及危险性分析，适应本单位的安全生产事故应急实际需求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应急组织和人员的职责分工明确，并有具体的落实措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有明确、具体的事故预防措施、应急程序和应急保障措施，并与其应急能力相适应；能满足本单位的应急工作要求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有明确的应急保障措施，并能满足本港区、本部门、本单位的应急工作要求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基本要素齐全、完整，预案附件提供的信息准确；</w:t>
      </w:r>
    </w:p>
    <w:p>
      <w:pPr>
        <w:pStyle w:val="Normal"/>
        <w:widowControl/>
        <w:spacing w:lineRule="auto" w:line="360"/>
        <w:ind w:left="63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应与上级政府、部门和本单位的相关应急预案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互衔接。</w:t>
      </w:r>
    </w:p>
    <w:p>
      <w:pPr>
        <w:pStyle w:val="Normal"/>
        <w:widowControl/>
        <w:spacing w:lineRule="auto" w:line="360"/>
        <w:ind w:left="63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对于危险货物港口经营人应当制定现场处置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案。现场处置方案应当包括危险性分析、可能发生的事故特征、应急处置程序、应急处置要点和注意事项等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港口经营人编制的综合应急预案、专项应急预案和现场处置方案之间应当相互衔接，并与所涉及的其他单位、上级部门的应急预案相互衔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案附件内容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急预案应当包括应急组织机构和人员的联系方式、应急物资储备清单等附件信息。附件信息应当经常更新，确保信息准确有效。各种预案之间应相互衔接，并与预案所涉及的其他单位的应急预案相互衔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案评审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各级交通运输（港口）主管部门应当组织有关专家对本部门编制的应急预案进行审定。涉及相关部门职能或者需要有关部门配合的，应当征得有关部门同意，报同级政府批准发布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预案论证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应急预案由港口经营人自行组织论证，必要时邀请评审专家和应急预案涉及的政府部门工作人员参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案备案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各级交通运输（港口）主管部门的应急预案，应当报同级人民政府和上一级交通运输（港口）主管部门备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预案备案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进行应急预案备案时，应提交以下材料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应急预案备案申请表及电子文档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应急预案论证意见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论证人员签名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综合应急预案、专项应急预案和现场处置方案（危险货物现场处置方案）文本及电子文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理部门备案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理备案登记的交通运输（港口）主管部门应当对材料齐全的应急预案及时备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登记建档工作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交通运输（港口）主管部门应当指导、督促检查港口经营人做好应急预案的备案登记工作，建立应急预案备案登记建档制度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案宣传教育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交通运输（港口）主管部门应当将应急预案的培训纳入安全生产培训工作计划，并组织实施本行政区域内重点港口经营人的应急预案培训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应当采取多种形式开展应急预案的宣传教育，普及生产安全事故预防、避险、自救和互救知识，提高从业人员安全意识和应急处置技能，使有关人员了解应急预案内容，熟悉应急职责、应急程序和岗位应急处置方案。应急预案的要点和程序应当张贴在应急地点和应急指挥场所，并设有明显的标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急演练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（港口）主管部门应当定期组织应急预案演练，提高本部门、本港区生产安全事故应急处置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交通运输（港口）主管部门应当每年对应急预案的管理情况进行总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演练频次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应当制定本单位的应急预案演练计划，根据本单位的事故预防重点，危险货物港口经营人每半年演练一次，其他港口经营人每年演练一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演练评估总结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急预案演练结束后，应急预案演练组织单位应当对应急预案演练效果进行评估，撰写应急预案演练评估报告，分析存在的问题，并对应急预案提出修订意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案修订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各级交通运输（港口）主管部门制定的应急预案，应当根据预案演练、机构变化等情况适时修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预案修订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形之一的，港口经营人应当及时修订应急预案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港口经营人因兼并、重组、转制等重大变化导致现行应急预案不适用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港口经营人生产工艺和技术发生变化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周围环境发生变化，形成新的重大危险源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应急组织指挥体系或者职责已经调整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依据的法律、法规、规章和标准发生变化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应急预案演练评估报告要求修订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应急预案管理部门要求修订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港口经营人制定的应急预案应当至少每三年修订一次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案修订情况应有记录并归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二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案修订报备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应当及时向有关部门或者单位报告应急预案的修订情况，并按照有关应急预案报备程序重新备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急物资配备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应当按照应急预案的要求配备相应的应急物资及装备，建立使用状况档案，定期检测和维护，使其处于良好状态。</w:t>
      </w:r>
    </w:p>
    <w:p>
      <w:pPr>
        <w:pStyle w:val="Normal"/>
        <w:widowControl/>
        <w:spacing w:lineRule="auto" w:line="360"/>
        <w:ind w:firstLine="616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第二十四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应急预案启动后的报告程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港口经营人发生事故后，应当及时启动应急预案，组织有关力量进行救援，并按照规定将事故信息及应急预案启动情况报告交通运输（港口）主管部门和安全生产监督管理部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五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在应急预案编制和管理工作中做出显著成绩的单位和人员，交通运输（港口）主管部门、港口经营人可以给予表彰和奖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六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应急预案未按照本办法规定备案的，由县级以上交通运输（港口）主管部门按照有关规定予以处罚。港口经营人未制定应急预案或者未按照应急预案采取预防措施，导致事故救援不力或者造成严重后果的，由县级以上交通运输（港口）主管部门依照有关法律、法规和规章的规定，责令停产停业整顿，并依法给予行政处罚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七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行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  年  月  日起施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2" w:tgtFrame="_self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港口经营人生产安全事故应急预案备案表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封面样板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color w:val="3E3C3C"/>
          <w:kern w:val="0"/>
          <w:sz w:val="32"/>
          <w:szCs w:val="32"/>
        </w:rPr>
        <w:t> 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港口经营人生产安全事故</w:t>
      </w:r>
    </w:p>
    <w:p>
      <w:pPr>
        <w:pStyle w:val="Normal"/>
        <w:spacing w:lineRule="exact" w:line="560" w:before="0" w:after="624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应急预案备案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79"/>
        <w:gridCol w:w="1346"/>
        <w:gridCol w:w="2748"/>
      </w:tblGrid>
      <w:tr>
        <w:trPr>
          <w:trHeight w:val="60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总额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联系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手机）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是否危险货物港口经营人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数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《港口生产安全事故应急预案管理办法》，现将我单位编制的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预案报上，请予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4"/>
              </w:rPr>
              <w:t>（港口经营人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8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形式审查符合要求，准予备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案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港口行政管理部门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</w:p>
    <w:p>
      <w:pPr>
        <w:pStyle w:val="Normal"/>
        <w:spacing w:lineRule="exact" w:line="560" w:before="0" w:after="156"/>
        <w:ind w:firstLine="180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文件编号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en-GB"/>
        </w:rPr>
        <w:t xml:space="preserve"> 　　　　　　　 </w:t>
      </w:r>
    </w:p>
    <w:p>
      <w:pPr>
        <w:pStyle w:val="Normal"/>
        <w:widowControl/>
        <w:tabs>
          <w:tab w:val="clear" w:pos="420"/>
          <w:tab w:val="left" w:pos="6525" w:leader="none"/>
        </w:tabs>
        <w:spacing w:lineRule="exact" w:line="560"/>
        <w:ind w:firstLine="5431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版     本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en-GB"/>
        </w:rPr>
        <w:t xml:space="preserve">  　　       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*************</w:t>
      </w:r>
      <w:r>
        <w:rPr>
          <w:rFonts w:ascii="黑体;SimHei" w:hAnsi="黑体;SimHei" w:cs="黑体;SimHei" w:eastAsia="黑体;SimHei"/>
          <w:b/>
          <w:sz w:val="44"/>
          <w:szCs w:val="44"/>
        </w:rPr>
        <w:t>公司码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生产安全事故应急预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left="1800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编制单位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************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公司</w:t>
      </w:r>
    </w:p>
    <w:p>
      <w:pPr>
        <w:pStyle w:val="Normal"/>
        <w:autoSpaceDE w:val="false"/>
        <w:ind w:left="180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颁布日期：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O**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**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**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.gov.cn/emc/Contents/Channel_6231/2009/0430/124834/files_founder_275643869/14600632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ky123.Org</dc:creator>
  <dc:description/>
  <cp:keywords/>
  <dc:language>en-US</dc:language>
  <cp:lastModifiedBy>Lenovo User</cp:lastModifiedBy>
  <cp:lastPrinted>2013-07-01T10:12:00Z</cp:lastPrinted>
  <dcterms:modified xsi:type="dcterms:W3CDTF">2013-07-02T08:33:00Z</dcterms:modified>
  <cp:revision>6</cp:revision>
  <dc:subject/>
  <dc:title>港口生产安全事故应急预案管理办法</dc:title>
</cp:coreProperties>
</file>